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312" w:after="312"/>
        <w:jc w:val="center"/>
        <w:rPr>
          <w:rFonts w:ascii="Calibri" w:hAnsi="Calibri" w:cs="Calibri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终止公告</w:t>
      </w: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项目编号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秉弘采购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08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 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铜陵市中医医院总院视频监控升级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项目终止的原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00" w:after="10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成交供应商放弃成交资格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三、其他补充事项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人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称：铜陵市中医医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铜陵市太平湖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2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562-583737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代理机构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名 称：安徽秉弘工程项目咨询有限公司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　址：铜陵市北斗星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室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35627782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联系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联系人：周女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0" w:after="10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　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356277828</w:t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01:31Z</dcterms:created>
  <dc:creator>Administrator</dc:creator>
  <dc:description/>
  <dc:language>en-US</dc:language>
  <cp:lastModifiedBy>NTKO</cp:lastModifiedBy>
  <dcterms:modified xsi:type="dcterms:W3CDTF">2022-10-09T0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CA2112424B6BBABAA5CE90912A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